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06.12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8/ОАЭ-ДГТ/19 на право заключения договора оказания услуг информационного обслуживания экземпляров системы КонсультантПлюс, с поставкой экземпляра системы КонсультантАрбитраж: Арбитражный суд всех округов (до 2 ОД)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8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8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8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80 870</w:t>
      </w:r>
      <w:r>
        <w:rPr>
          <w:rFonts w:eastAsia="MS Mincho;ＭＳ 明朝"/>
          <w:sz w:val="24"/>
          <w:szCs w:val="24"/>
        </w:rPr>
        <w:t xml:space="preserve"> (шестьсот восемьдесят тысяч восемьсот семьдесят) руб. 83 коп</w:t>
      </w:r>
      <w:r>
        <w:rPr>
          <w:rFonts w:eastAsia="MS Mincho;ＭＳ 明朝"/>
          <w:bCs/>
          <w:sz w:val="24"/>
          <w:szCs w:val="24"/>
        </w:rPr>
        <w:t>. без учета НДС, (817 045,00 с НДС 20%)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азания Услуг – с 01.01.2020 по 31.12.2020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экземпляра системы  КонсультантПлюс в течение 5 рабочих дней с момента заключе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6» декабр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28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28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8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2 – Участником №1 открытого аукциона №28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8/ОАЭ-ДГТ/19   подана одна аукционная заявка, признать открытый аукцион №28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.п. 6.10.2. аукционной документации заключить договор с Участником №1, допущенным к участию в открытом аукционе №28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06T12:14:00Z</cp:lastPrinted>
  <dcterms:modified xsi:type="dcterms:W3CDTF">2019-12-06T06:13:00Z</dcterms:modified>
  <cp:revision>103</cp:revision>
  <dc:subject/>
  <dc:title/>
</cp:coreProperties>
</file>